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8.2013 № 417/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Совета депутатов города Реутов от 25.05.20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/15 «Об утверждении Порядка согласования мест размещения территориально обособленных объектов организации-соискателя лицензии на розничную продажу алкогольной продукции на территории города Реу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Закона Московской области от 27.04.2012 № 40/20120-ОЗ «О розничной продаже алкогольной продукции в Московской области» Совет депутатов города Реу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города Реутов от 25.05.2011 № 127/15 «Об утверждении Порядка согласования мест размещения территориально обособленных объектов организации-соискателя лицензии на розничную продажу алкогольной продукции на территории города Реут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>А. Н. Ходыр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3:00Z</dcterms:created>
  <dc:creator>Светличная С.В.</dc:creator>
  <dc:description/>
  <cp:keywords/>
  <dc:language>en-US</dc:language>
  <cp:lastModifiedBy>Мышляева В.В.</cp:lastModifiedBy>
  <cp:lastPrinted>2013-08-14T09:57:00Z</cp:lastPrinted>
  <dcterms:modified xsi:type="dcterms:W3CDTF">2013-08-24T09:51:00Z</dcterms:modified>
  <cp:revision>15</cp:revision>
  <dc:subject/>
  <dc:title>                                              </dc:title>
</cp:coreProperties>
</file>